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1: TỰ NHIÊN XÃ HỘI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ài 25, 26, 27, 28)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ÁN: TRANG TRẠI CỦA MẸ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Mục tiêu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ến thức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ết tên và các bộ phận bên ngoài con vật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được nơi sống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ỹ năng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ỉ được các bộ phận bên ngoài của con vật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ân biệt con vật có ích và có hại đối với sức khỏe con người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ái độ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ết lợi ích, tác hại của từng con vật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ó ý thức bảo vệ vật nuôi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Chia nhóm phân vai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7940</wp:posOffset>
                </wp:positionV>
                <wp:extent cx="63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- Nhóm 1: Dũng sĩ bắt chuộ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70815</wp:posOffset>
                </wp:positionV>
                <wp:extent cx="18383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ỗi nhóm 10 thành vi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pt;mso-wrap-distance-left:9.05pt;mso-wrap-distance-right:9.05pt;mso-wrap-distance-top:0pt;mso-wrap-distance-bottom:0pt;margin-top:13.4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ỗi nhóm 10 thành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óm 2: Sứ giả bình minh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óm 3: Vận động viên bơi lội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óm 4: Nhân vật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Bộ khung câu hỏi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câu hỏi nội dung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ên gọi các bộ phận bên ngoài của con vật (gà, mèo, cá, muỗi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on vật đó sống ở đâu ?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ãy kể tên các loài cá, mèo, gà, muỗi mà em biết?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Ích lợi và tác hại của cá, mèo, gà, muỗi.</w:t>
      </w:r>
    </w:p>
    <w:p>
      <w:pPr>
        <w:pStyle w:val="Normal"/>
        <w:tabs>
          <w:tab w:val="clear" w:pos="720"/>
          <w:tab w:val="left" w:pos="531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965</wp:posOffset>
                </wp:positionH>
                <wp:positionV relativeFrom="paragraph">
                  <wp:posOffset>63500</wp:posOffset>
                </wp:positionV>
                <wp:extent cx="635" cy="1047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- Bộ câu hỏi bài học</w:t>
        <w:tab/>
        <w:t>- Bộ câu hỏi khái qu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0</wp:posOffset>
                </wp:positionV>
                <wp:extent cx="267652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+ Hãy trình bày hiểu biết của em về 4 con vật em đã học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2.75pt;mso-wrap-distance-left:9.05pt;mso-wrap-distance-right:9.05pt;mso-wrap-distance-top:0pt;mso-wrap-distance-bottom:0pt;margin-top:12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+ Hãy trình bày hiểu biết của em về 4 con vật em đã học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on vật nào có ích, con vật nào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ại ?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ái độ của em đối với các con vật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6:00Z</dcterms:created>
  <dc:creator>USER</dc:creator>
  <dc:description/>
  <dc:language>en-US</dc:language>
  <cp:lastModifiedBy>THANNHANTRUNG-2013</cp:lastModifiedBy>
  <cp:lastPrinted>2017-11-17T14:52:00Z</cp:lastPrinted>
  <dcterms:modified xsi:type="dcterms:W3CDTF">2017-11-17T07:56:00Z</dcterms:modified>
  <cp:revision>2</cp:revision>
  <dc:subject/>
  <dc:title/>
</cp:coreProperties>
</file>